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E TO THE FAIR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PPLICATION TO EXHIBIT AT TH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MDHA STRAWBERRY FAI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, CRAFTS &amp; EXHIBIT SHOW &amp; SALE</w:t>
      </w:r>
    </w:p>
    <w:p>
      <w:pPr>
        <w:pStyle w:val="Normal"/>
        <w:jc w:val="center"/>
        <w:rPr/>
      </w:pPr>
      <w:r>
        <w:rPr>
          <w:b/>
          <w:sz w:val="24"/>
        </w:rPr>
        <w:t>SATURDAY, JUNE 2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>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A.M. – 6 P.M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(SETUP STARTING AT 8 A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CITY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CODE:________________________________________PHONE NO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XHIBIT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WORK YOU INTEND TO SELL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BE DEMONSTRATING AT YOUR EXHIBIT? YES:________________NO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AT (NO ELECTRICITY AVAILABLE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REVIOUSLY PARTICIPATED IN OUR STRAWBERRY FAIR?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A FEE OF $__________CHQ__________CASH__________OTHE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OF TABLES REQUIRED___________________________________________________________</w:t>
      </w:r>
    </w:p>
    <w:p>
      <w:pPr>
        <w:pStyle w:val="Normal"/>
        <w:rPr/>
      </w:pPr>
      <w:r>
        <w:rPr/>
        <w:t>($50.00 FOR ONE TABLE - $20.00 EACH ADDITIONAL 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MILTON DISTRICT HOSPITAL AUXILIARY WILL NOT ASSUM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ILITIES FOR ACCIDENTS OR LOSS OF PROP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SIGNATUR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ORWARD THIS REGISTRATION FORM AND PAYMENT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BERRY FAIR</w:t>
      </w:r>
    </w:p>
    <w:p>
      <w:pPr>
        <w:pStyle w:val="Normal"/>
        <w:rPr/>
      </w:pPr>
      <w:r>
        <w:rPr/>
        <w:t>C/O LINDA MOFFATT</w:t>
      </w:r>
    </w:p>
    <w:p>
      <w:pPr>
        <w:pStyle w:val="Normal"/>
        <w:rPr/>
      </w:pPr>
      <w:r>
        <w:rPr/>
        <w:t>10700 FIRST LINE</w:t>
      </w:r>
    </w:p>
    <w:p>
      <w:pPr>
        <w:pStyle w:val="Normal"/>
        <w:rPr/>
      </w:pPr>
      <w:r>
        <w:rPr/>
        <w:t>MOFFAT, ONTARIO</w:t>
      </w:r>
    </w:p>
    <w:p>
      <w:pPr>
        <w:pStyle w:val="Normal"/>
        <w:rPr/>
      </w:pPr>
      <w:r>
        <w:rPr/>
        <w:t>L0P 1J0</w:t>
      </w:r>
    </w:p>
    <w:p>
      <w:pPr>
        <w:pStyle w:val="Normal"/>
        <w:rPr/>
      </w:pPr>
      <w:r>
        <w:rPr/>
        <w:t>PHONE:  905-854-0109</w:t>
      </w:r>
    </w:p>
    <w:p>
      <w:pPr>
        <w:pStyle w:val="Normal"/>
        <w:rPr/>
      </w:pPr>
      <w:r>
        <w:rPr/>
        <w:t>EMAIL:  linda.moffatt@icloud.com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PLEASE MAKE CHEQUE PAYABLE TO MILTON DISTRICT HOSPITAL AUXILIAR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41:00Z</dcterms:created>
  <dc:creator>Rose  Barrow</dc:creator>
  <dc:description/>
  <cp:keywords/>
  <dc:language>en-US</dc:language>
  <cp:lastModifiedBy>Linda Moffatt</cp:lastModifiedBy>
  <cp:lastPrinted>2014-03-28T20:40:00Z</cp:lastPrinted>
  <dcterms:modified xsi:type="dcterms:W3CDTF">2014-03-29T00:42:00Z</dcterms:modified>
  <cp:revision>3</cp:revision>
  <dc:subject/>
  <dc:title/>
</cp:coreProperties>
</file>